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7785" w:leader="none"/>
        </w:tabs>
        <w:spacing w:before="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триотическое воспитание детей дошкольного возраста</w:t>
      </w:r>
    </w:p>
    <w:p>
      <w:pPr>
        <w:pStyle w:val="Style13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 нужно с первых лет жизни малыша. Именно она станет основой формирования порядочного гражданина. В это понятие входит хорошее отношение к дому, детскому саду, окружающим людям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чему это так важно?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Современная массовая культура пестрит разными провокационными идеями. Детям внушают мысли о том, что жить надо ради удовольствия, что личная выгода превыше всего и пренебрежение к нравственным ценностям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Поэтому родителям нужно с детства воспитывать детей патриотами, которые ценят свою страну и любят ее. Малыши должны знать в каком богатом крае они живут и среди каких людей. В этом важно добиваться не только запоминания фамилий известных личностей, но и понимания того, что такое Родина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Основная сложность состоит в том, что Россия многонациональная страна. В таком случае в детях развивают уважением к лицам других религий и народов. Между ними должна установиться прочная связь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цели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существляется не только работниками детских садов и школ. Родители тоже полноправные участники процесса, которые напрямую влияют на своего ребенка. Среди задач можно выдели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у малыша любви к семье, дому, улице, городу, стра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</w:rPr>
        <w:t>Стимулирование чувства бережности по отношению к окружающему         ми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ение представлений о народных промысл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знание о стране, регионах, област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ербе, гимне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имулирование чувства гордости за Роди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Все это могут выполнять родители. Но в процессе нужно соблюдать чувство баланса, иначе можно достичь противоположного эффекта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которые приемы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Основы патриотизма закладываются в семье. Для этого с ребенком нужно обсудить, кто входит в семью. С ним можно составить тематический фотоальбом, генеалогическое древо. Малыш нужно понимать, кем работают родители, бабушки-дедушки и знать их биографию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Позже делаются альбомы, посвященные детскому саду и группе. В них собирают фотографии, открытки и другие памятные вещи. Ребенок полноправный участник процесса и к его мнению нужно прислушиваться. Отдельно нужно сформировать представления о народных промыслах. Для этого малышу рассказывают о них, показывают фотографии или покупают разные тематические игрушки, например, дымковские. Можно сходить с ним в музей или на выставку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Любое воспитание должно проходить в игровой форме. Дети дошкольного возраста не смогут долго выслушивать нудные лекции, ровно, как и делать из них выводы. Поэтому все занятия нужно делать интересными и увлекательными. Например, к разным праздникам ребенок может рисовать картинки. Ко Дню защитника отечества, ко Дню Победы и многим другим. При постоянном и планомерном воспитании родители смогут вырастить из малыша настоящего и достойного гражданина своей страны. Важно сделать этот процесс непрерывным и тогда у них вс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22:00Z</dcterms:created>
  <dc:creator>Дилара</dc:creator>
  <dc:description/>
  <cp:keywords/>
  <dc:language>en-US</dc:language>
  <cp:lastModifiedBy>Пользователь</cp:lastModifiedBy>
  <dcterms:modified xsi:type="dcterms:W3CDTF">2024-01-04T08:18:00Z</dcterms:modified>
  <cp:revision>9</cp:revision>
  <dc:subject/>
  <dc:title/>
</cp:coreProperties>
</file>